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21.09.2017  № 687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по вопросам развития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74"/>
        <w:gridCol w:w="4456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Заги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го развит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ординационного совета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иамин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Технология»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Иван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"Казацкий рынок"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Межрайонной инспекции ФНС России № 2 по Республике Крым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Юр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архитектуры, градостроительства и земельных отношений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Федосе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экономического развит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униципального унитарного предприятия «Рынок»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Петр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директора Территориального отделения Государственного казенного учреждения Республики Крым «Центр занятости населения» в городе Армянске (с согласия)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Виталь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КФХ «Перекоп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Азат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Павл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Пенсионного фонда Российской Федерации в г.Армянске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Богдан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Степан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неральный директор ООО «Альянс-Крым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Яковл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Финансового управлен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т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Куприян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Леонидо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олномоченный представитель Ассоциации предпринимателей Республики Крым и города Севастополя в муниципальном образовании городской округ Армянск Республики Крым (с согласия) 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дитель ООО «Казацкий рынок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исла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в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б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ам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Витальевич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ый 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 (с согласия)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>В.З. Угольни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2:00Z</dcterms:created>
  <dc:creator>Oper2</dc:creator>
  <dc:description/>
  <cp:keywords/>
  <dc:language>en-US</dc:language>
  <cp:lastModifiedBy>Петроченко</cp:lastModifiedBy>
  <cp:lastPrinted>2017-09-19T18:56:00Z</cp:lastPrinted>
  <dcterms:modified xsi:type="dcterms:W3CDTF">2017-09-22T13:19:00Z</dcterms:modified>
  <cp:revision>22</cp:revision>
  <dc:subject/>
  <dc:title>Приложение 1</dc:title>
</cp:coreProperties>
</file>